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SELE D’ORO MEZZOGIORNO PRI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THE PROJEC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Surna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Department  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  <w:lang w:val="en-US" w:eastAsia="en-US"/>
        </w:rPr>
        <w:t>Place of birth______________________________________  Country __________________</w:t>
        <w:tab/>
        <w:tab/>
        <w:t xml:space="preserve"> 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Date of birth  ___ / ___ / _____  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ddress of permanent residence</w:t>
        <w:tab/>
        <w:t>_______________________________________________</w:t>
        <w:tab/>
        <w:t xml:space="preserve"> 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hone</w:t>
        <w:tab/>
        <w:t>_____________________</w:t>
        <w:tab/>
        <w:tab/>
        <w:tab/>
        <w:t xml:space="preserve">    Mobile phone 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eferred e-mail address for correspondence</w:t>
        <w:tab/>
        <w:t xml:space="preserve">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ct Title  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Section</w:t>
      </w:r>
      <w:r>
        <w:rPr>
          <w:sz w:val="24"/>
          <w:szCs w:val="24"/>
        </w:rPr>
        <w:t xml:space="preserve"> (ref. 2.D and 2.E of the Call for Proposal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mmary of the Projec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ached documents, if any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>Date</w:t>
        <w:tab/>
        <w:t>Signature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 compliance with the Italian Legislative Decree no. 196 issued on 30 June 2003 and with the European 2016/679 Regulation (GDPR), I hereby authorize the recipient of the document herein to use and process my personal details for the purpose of this Call for Proposal and I confirm that I have been informed of my rights in accordance to the aforementioned documents.”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>Date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lerno, Italy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26:00Z</dcterms:created>
  <dc:creator>Giuseppe P</dc:creator>
  <dc:description/>
  <cp:keywords/>
  <dc:language>en-US</dc:language>
  <cp:lastModifiedBy>PAMELA CARANESE</cp:lastModifiedBy>
  <cp:lastPrinted>2024-07-03T10:49:00Z</cp:lastPrinted>
  <dcterms:modified xsi:type="dcterms:W3CDTF">2025-06-05T15:18:00Z</dcterms:modified>
  <cp:revision>8</cp:revision>
  <dc:subject/>
  <dc:title/>
</cp:coreProperties>
</file>