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ANDIDA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78275</wp:posOffset>
                </wp:positionH>
                <wp:positionV relativeFrom="paragraph">
                  <wp:posOffset>151765</wp:posOffset>
                </wp:positionV>
                <wp:extent cx="2360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70025</wp:posOffset>
                </wp:positionH>
                <wp:positionV relativeFrom="paragraph">
                  <wp:posOffset>15176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/La sottoscritt __  Nome </w:t>
        <w:tab/>
        <w:tab/>
        <w:tab/>
        <w:tab/>
        <w:t xml:space="preserve">      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51805</wp:posOffset>
                </wp:positionH>
                <wp:positionV relativeFrom="paragraph">
                  <wp:posOffset>137160</wp:posOffset>
                </wp:positionV>
                <wp:extent cx="775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9280</wp:posOffset>
                </wp:positionH>
                <wp:positionV relativeFrom="paragraph">
                  <wp:posOffset>137160</wp:posOffset>
                </wp:positionV>
                <wp:extent cx="4317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to/a  a </w:t>
        <w:tab/>
        <w:tab/>
        <w:tab/>
        <w:tab/>
        <w:tab/>
        <w:tab/>
        <w:tab/>
        <w:tab/>
        <w:tab/>
        <w:tab/>
        <w:t xml:space="preserve">    Prov.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35930</wp:posOffset>
                </wp:positionH>
                <wp:positionV relativeFrom="paragraph">
                  <wp:posOffset>154305</wp:posOffset>
                </wp:positionV>
                <wp:extent cx="775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154305</wp:posOffset>
                </wp:positionV>
                <wp:extent cx="2807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 ___ / ___ / _____  e residente a  </w:t>
        <w:tab/>
        <w:tab/>
        <w:tab/>
        <w:tab/>
        <w:tab/>
        <w:tab/>
        <w:tab/>
        <w:t xml:space="preserve">    Prov.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5805</wp:posOffset>
                </wp:positionH>
                <wp:positionV relativeFrom="paragraph">
                  <wp:posOffset>139700</wp:posOffset>
                </wp:positionV>
                <wp:extent cx="3816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139700</wp:posOffset>
                </wp:positionV>
                <wp:extent cx="1233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ll’indirizzo </w:t>
        <w:tab/>
        <w:tab/>
        <w:tab/>
        <w:tab/>
        <w:tab/>
        <w:tab/>
        <w:tab/>
        <w:tab/>
        <w:tab/>
        <w:t xml:space="preserve">       cap.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1551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5417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151765</wp:posOffset>
                </wp:positionV>
                <wp:extent cx="12433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  </w:t>
        <w:tab/>
        <w:tab/>
        <w:tab/>
        <w:tab/>
        <w:t xml:space="preserve">       indirizzo e-mail  </w:t>
        <w:tab/>
        <w:tab/>
        <w:tab/>
        <w:t xml:space="preserve">                      Cel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partecipare al Premio Sele d’Oro Mezzogiorno 2024 nella se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24447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0.0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I DI SAGGISTICA</w:t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845</wp:posOffset>
                </wp:positionH>
                <wp:positionV relativeFrom="paragraph">
                  <wp:posOffset>8890</wp:posOffset>
                </wp:positionV>
                <wp:extent cx="244475" cy="2019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7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UROMED (per i saggi inediti)</w:t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6985</wp:posOffset>
                </wp:positionV>
                <wp:extent cx="244475" cy="2019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5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IORNALISMO (intitolato alla memoria del giornalista Michele Tito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ONA PRAXIS (dedicato ai progetti di sviluppo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ONA PRAXIS YOUNG (dedicato ai progetti di sviluppo promossi da giovani di età compresa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</w:rPr>
        <w:t>tra 18 e 35 anni, intitolato alla memoria del professor Mario Raff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 w:before="0" w:after="480"/>
        <w:rPr>
          <w:sz w:val="24"/>
          <w:szCs w:val="24"/>
        </w:rPr>
      </w:pPr>
      <w:r>
        <w:rPr>
          <w:sz w:val="24"/>
          <w:szCs w:val="24"/>
        </w:rPr>
        <w:t>Si alleg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utorizzazione al trattamento dei dati personali ai sensi dell’art. 13 del D. Lgs. 196/2003 e dell’articolo 13 del Regolamento UE n. 679/2016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i sensi e per gli effetti dell’art. 13 del D. Lgs. n. 196/2003 e dell’articolo 13 del Regolamento UE n. 2016/679 (di seguito “GDPR 2016/679) l’Ente Premio Sele d’Oro Odv dichiara che i dati personali, a Lei relativi, vengono trattati esclusivamente per le attività inerenti gli scopi sociali dell’organizzazione. Pertanto Lei autorizza il trattamento dei dati personali a tal fine. I dati personali verranno inseriti in una banca dati ad esclusivo utilizzo del titolare. Titolare del trattamento è l’Ente Premio Sele d’Oro Odv  con sede in Oliveto Citra (SA) in  Largo Rotondo 13, nella persona del presidente. La informiamo inoltre che potrà esercitare i diritti di cui all’art. 7 del D.Lgs. 196/2003 e agli artt. 15-22 del GDPR 2016/679 (di aver accesso ai dati personali che la riguardano; di ottenere la rettifica, l’integrazione o la cancellazione degli stessi o la limitazione del trattamento che la riguarda; di opporsi al trattamento; di revocare il consenso, ove previsto; di conoscere l’elenco aggiornato dei responsabili del trattamento; di proporre reclamo all’autorità di controllo -“Garante Privacy”; scrivendo a Ente Premio Sele d’Oro Odv  in Largo Rotondo  13 – 84020 Oliveto Citra (SA) o via mail a segreteria@seledoro.eu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710" cy="215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9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487.3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 – www.seledoro.eu – segreteria@seledoro.e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325</wp:posOffset>
              </wp:positionH>
              <wp:positionV relativeFrom="paragraph">
                <wp:posOffset>1111885</wp:posOffset>
              </wp:positionV>
              <wp:extent cx="6110605" cy="1143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325</wp:posOffset>
              </wp:positionH>
              <wp:positionV relativeFrom="paragraph">
                <wp:posOffset>1703070</wp:posOffset>
              </wp:positionV>
              <wp:extent cx="6110605" cy="1143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6055</wp:posOffset>
              </wp:positionH>
              <wp:positionV relativeFrom="paragraph">
                <wp:posOffset>2404745</wp:posOffset>
              </wp:positionV>
              <wp:extent cx="6110605" cy="1143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7325</wp:posOffset>
              </wp:positionH>
              <wp:positionV relativeFrom="paragraph">
                <wp:posOffset>3085465</wp:posOffset>
              </wp:positionV>
              <wp:extent cx="6110605" cy="1143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6055</wp:posOffset>
              </wp:positionH>
              <wp:positionV relativeFrom="paragraph">
                <wp:posOffset>3744595</wp:posOffset>
              </wp:positionV>
              <wp:extent cx="6110605" cy="1143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6055</wp:posOffset>
              </wp:positionH>
              <wp:positionV relativeFrom="paragraph">
                <wp:posOffset>4435475</wp:posOffset>
              </wp:positionV>
              <wp:extent cx="6110605" cy="1143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6055</wp:posOffset>
              </wp:positionH>
              <wp:positionV relativeFrom="paragraph">
                <wp:posOffset>5839460</wp:posOffset>
              </wp:positionV>
              <wp:extent cx="6110605" cy="1143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43:00Z</dcterms:created>
  <dc:creator>Giuseppe P</dc:creator>
  <dc:description/>
  <dc:language>en-US</dc:language>
  <cp:lastModifiedBy>Admin</cp:lastModifiedBy>
  <cp:lastPrinted>2024-07-03T10:01:00Z</cp:lastPrinted>
  <dcterms:modified xsi:type="dcterms:W3CDTF">2024-07-03T08:11:00Z</dcterms:modified>
  <cp:revision>12</cp:revision>
  <dc:subject/>
  <dc:title/>
</cp:coreProperties>
</file>